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едения о руководстве Банка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53"/>
        <w:gridCol w:w="2221"/>
        <w:gridCol w:w="2639"/>
        <w:gridCol w:w="13"/>
        <w:gridCol w:w="1801"/>
        <w:gridCol w:w="6793"/>
      </w:tblGrid>
      <w:tr>
        <w:trPr>
          <w:tblHeader w:val="true"/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занимаемой долж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профессиональном образован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ученой степени, ученом звани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 трудовой деятельности за пять лет, предшествующих дате назначения (избрания) на занимаемую должность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лены Совета директоров Банка</w:t>
            </w:r>
          </w:p>
        </w:tc>
      </w:tr>
      <w:tr>
        <w:trPr>
          <w:trHeight w:val="15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япин Юрий Ефимови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Совета директоров Банка с 31.10.2001, переизбран 28.04.2025 сроком на 1 год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ий инженерно-строительны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В.В. Куйбышева, 1963 г. теплогазоснабжение, отопление и венти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ко-Тепло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идент – с 27.12.1994 по настоящее врем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щее руководство обществом. </w:t>
            </w:r>
          </w:p>
        </w:tc>
      </w:tr>
      <w:tr>
        <w:trPr>
          <w:trHeight w:val="1679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япина Ольга Ростиславовна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Совета директоров Банка с 23.12.2008, переизбрана 28.04.2025 сроком  на 1 год</w:t>
            </w:r>
          </w:p>
        </w:tc>
        <w:tc>
          <w:tcPr>
            <w:tcW w:w="26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ий инженерно-строительны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. В.В. Куйбышева, 1962 г. теплогазоснабжение, отопление и венти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– с 23.12.2003 по настоящее время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работы по обеспечению деятельности ИП. </w:t>
            </w:r>
          </w:p>
        </w:tc>
      </w:tr>
      <w:tr>
        <w:trPr>
          <w:trHeight w:val="21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цева Ольга Юрье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Совета директоров Банка с 31.10.2001, переизбрана  28.04.2025 сроком  на 1 год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сковский инженерно-строительны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 В.В. Куйбышева, 1989 г. теплоснабжение и вентиля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 школа экономики им. Ясина, 2004 г., М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ко-Тепл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частка № 4 с 01.11.1995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 сотрудников участка с целью выполнения поставлен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це-президент  по организационно-правовой работе - с 01.07.2013 по настоящее врем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рганизация работы  сотрудников общества, правовая поддержка деятельности обществ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ие решений, отнесенных к ее компетенции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КБ «Эко-Инвест»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чальник Управления ценных бумаг с 01.07.2004 г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 Банка с ценными бумагами (ЦБ)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готовка документов для совершения сделок с ЦБ : 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пля – продажа; залог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корпоративного развития с 14.12.2018 г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 Банка по развитию корпоративного бизнеса</w:t>
            </w:r>
          </w:p>
        </w:tc>
      </w:tr>
      <w:tr>
        <w:trPr>
          <w:trHeight w:val="16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а Татьяна Павло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Совета директоров Банка с 29.05.2009, переизбрана 28.04.2025 сроком  на 1 год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83 год.  Мичуринский плодоовощной институ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 И.В. Мичурина, экономический факуль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.</w:t>
            </w:r>
          </w:p>
        </w:tc>
        <w:tc>
          <w:tcPr>
            <w:tcW w:w="6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«Эко-Тепло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планового отдела с 01.10.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це-президент с возложением исполнения обязанностей начальника планового отдела – с 09.01.2013 по 31.03.2023 г.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ирование и контроль деятельности  обществ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нятие решений, отнесенных к ее компетенции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дивидуальный предприниматель – с 22.11.2004 по настоящее время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работы по обеспечению деятельности ИП.</w:t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лены Правления Банка</w:t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олов Игорь Анатольеви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Председателя Правления с 31.08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 Банком России заместителем Председателя Правления 29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авления с 13.08.20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1985 год. Московский институт электронной техники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Квалификация: инженер-физик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Специальность: «Электроника и автоматика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2003 год. Институт экономики и управления Московского института электронной техники (технический университет). Квалификация: менеджер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 «Менеджмент»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 год, Институт переподготовки и повышения квалификации кадров по финансово-банковским специальностям Финансовой академии при Правительстве Российской Федерации (профессиональная переподготовка). Квалификация: экономист. Специальность: «Банковское дело»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АО «ЕВРОСИББАНК»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.05.2013 по 06.11.2013 помощник Председателя Правл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истемы внутреннего контроля банк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с 06.11.2013 по 04.02.2014 начальник отдела внутреннего контроля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ы внутреннего контроля банка, внутренний аудит банка.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ЗАО «ЕВРОСИБ - СТРАХОВАНИЕ»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5.02.2014 по 12.08.2014 заместитель генерального директора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и деятельности и текущее руководство страховой компанией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РАКБ «МОСКВА»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0.2015 по 19.02.2017 руководитель службы внутреннего контрол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службы внутреннего контроля.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с 20.02.2017 по 09.10.2017 руководитель службы внутреннего аудита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службы внутреннего аудита.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ООО КБ  «ЭКО-ИНВЕСТ: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13.12.2018  по 19.06.2020 -  Вице-президент – начальник Службы внутреннего аудит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системы внутреннего контроля Банка, руководство службой внутреннего аудита, внутренний аудит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9.06.2020 по настоящее время – Заместитель Председателя Правл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22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ирование вопросов деятельности Управления безопасности, Юридического отдела, Хозяйственного отдела.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2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31.08.2020 по настоящее время – ВРИО Председателя Правл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руководство Банком.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1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ы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ич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я Правления – начальник Казнач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25.05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 Банком России 29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Правления       с  25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1982 г. Московский государственный университет им. М.В. Ломоносова, экономи-ческий факульте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: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политической экономии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Б «ЭКО-ИНВЕСТ»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1 принят на должность начальника Управления корпоративного развития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азвитие клиентской базы, разработка банковских продуктов, разработка и проведение рекламных мероприятий;                01.06.2012 переведен на должность начальника Казначейства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руководство подразделением, формирование сети банков-контрагентов, проведение операций на валютном и денежном рынке, управление совокупной ликвидностью</w:t>
            </w:r>
            <w:r>
              <w:rPr>
                <w:rFonts w:cs="Times New Roman" w:ascii="Times New Roman" w:hAnsi="Times New Roman"/>
                <w:color w:val="C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троль за проведением и учету операций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я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7 г. - 09.10.2018 г. – ВРИО начальника Управления рисками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 переведен на должность руководителя Службы внутреннего аудит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системы внутреннего контроля Банка,  руководство службой внутреннего аудита, внутренний аудит;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2021 переведен на должность Заместителя Председателя Правления – начальника Казначейств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бщее руководство подразделением, формирование сети банков-контрагентов, проведение операций на валютном и денежном рынке, управление совокупной ликвидностью</w:t>
            </w:r>
            <w:r>
              <w:rPr>
                <w:rFonts w:cs="Times New Roman" w:ascii="Times New Roman" w:hAnsi="Times New Roman"/>
                <w:color w:val="C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нтроль за проведением и учету операций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азделения</w:t>
            </w:r>
            <w:r>
              <w:rPr>
                <w:rFonts w:cs="Times New Roman" w:ascii="Times New Roman" w:hAnsi="Times New Roman"/>
                <w:color w:val="C00000"/>
              </w:rPr>
              <w:t>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ш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редит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а Банком России 11.06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лен Правления       с  14.09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>2009 г. НОУ ВПО «Мос-ковская финансово-про-мышленная академия»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е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ЕГНУМ БАНК» (ООО)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05.11.2013 г. по 27.07.2016 г. руководитель Операционного отдел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операционной  деятельности Банка</w:t>
            </w:r>
            <w:r>
              <w:rPr>
                <w:rFonts w:cs="Times New Roman" w:ascii="Times New Roman" w:hAnsi="Times New Roman"/>
              </w:rPr>
              <w:t xml:space="preserve">;   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4.10.2019 г. по 17.07.2020 г. ведущий менеджер-операционист операционных офисов Банка           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существление операционной  деятельности Банка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КБ «ЭКО-ИНВЕСТ»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11.02.2021 г.  принята на должность начальника Отдела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вания Управления Банк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и осуществление кредитной работы в Банке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05.10.2021 г.  переведена на должность начальника Отдела 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вания  Банка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cs="Times New Roman" w:ascii="Times New Roman" w:hAnsi="Times New Roman"/>
              </w:rPr>
              <w:t>рганизация и осуществление кредитной работы в Банке.</w:t>
            </w:r>
          </w:p>
          <w:p>
            <w:pPr>
              <w:pStyle w:val="Style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лавный бухгалтер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ви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оглас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.2018, назначена на должность 18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90 г. Московский институт инженеров гражданской ави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лифик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электр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ьность: техническая эксплуатация авиацио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6 г. МИПК – Центр подготовки менеджеров при Российской экономической академии им. Г.В. Плеханова (повышение квалифик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лификация: специалист в области «Финансы и кредит. Денежное обращ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ация: «Валютно-финансовые операции коммерческого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АКБ «Бал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12.03.2012 по 04.10.2013  Заместитель начальника управления бухгалтерского учета и отчетности, Главный бухгалтер филиала ОАО АКБ «Балтика» в г. Москве. 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едением бухгалтерского учета, отчетность, обеспечение соответствия осуществляемых филиалом операций законодательству РФ, нормативным актам Банка России, внутренним положениям банка, контроль за движением имущества и выполнением обязательств фил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Регнум банк» (ОО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5.10.2013по 01.02.2015 Главный бухгалтер Банк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едением бухгалтерского учета,  составлением и своевременной сдачей отчетности, разработка учетной политики банка, должностных инструкций сотрудников бухгалтерии, взаимо-действие с подразделениями банка по вопросам бухгалтерского учета и налогообложения,  контроль за соответствием осуществляемых банком операций законодательству РФ, нормативным актам Банка России, внутренним положениям банка, контроль за движением имущества и выполнением обязательств ба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Б «ЭКО-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1.12.2015 по 17.10.2018 Советник Председателя Правления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положений, методик и регламентов, консультирование по различным направлениям деятельности Банка;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18.10.2018 по настоящее время - Главный бухгалтер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а ведением бухгалтерского учета,  составлением и своевременной сдачей отчетности, разработка учетной политики банка, должностных инструкций сотрудников бухгалтерии, взаимодействие с подразделениями банка по вопросам бухгалтерского учета и налогообложения,  контроль за соответствием осуществляемых банком операций законодательству.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понова Елена Михайловн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Главного бухгалтера - начальник отдела внутрибанковских  опе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сована Банком России 18.04.2012, назначена на должность 20.04.2012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85г. Московский институт электронного машиностроения.  Специальность  "Автоматика и телемеханика". Квалификация: инженер-электри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отсутствует.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уют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АО "Россельхозбан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02.09.2002  по 18.11.2011  Начальник отдела расчетов по оплате труда  внутрибанковской бухгалтерии Управления бухгалтерского учета Департамента бухгалтерского учета и отчетности, Заместитель начальника внутрибанковской бухгалтерии - начальник отдела расчетов по оплате труда  Департамента бухгалтерского учета и отчетности, Начальник отдела расчетов по оплате труда  Управления учета хозяйственных операций Департамента  учета и налогообложения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бухгалтерского учета внутрибанковских операций, подготовка и сдача бухгалтерской отчетности в налоговые органы, внебюджетные фонды, органы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ОО КБ «ЭКО-ИНВЕСТ» </w:t>
            </w:r>
          </w:p>
          <w:p>
            <w:pPr>
              <w:pStyle w:val="Style23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 20.12.2011 по настоящее время Заместитель Главного бухгалтера - начальник отдела внутрибанковских  операци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1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ние бухгалтерского учета внутрибанковских операций, подготовка и сдача бухгалтерской отчетности в налоговые органы, внебюджетные фонды, органы статистик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tLeast" w:line="288" w:before="164" w:after="280"/>
      <w:ind w:left="164" w:right="273" w:hanging="0"/>
    </w:pPr>
    <w:rPr>
      <w:rFonts w:ascii="Verdana" w:hAnsi="Verdana" w:eastAsia="Times New Roman" w:cs="Times New Roman"/>
      <w:sz w:val="15"/>
      <w:szCs w:val="15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6:00Z</dcterms:created>
  <dc:creator>dbessarabov</dc:creator>
  <dc:description/>
  <cp:keywords/>
  <dc:language>en-US</dc:language>
  <cp:lastModifiedBy>Иншаков Сергей Александрович</cp:lastModifiedBy>
  <cp:lastPrinted>2015-07-01T09:21:00Z</cp:lastPrinted>
  <dcterms:modified xsi:type="dcterms:W3CDTF">2025-04-30T10:00:00Z</dcterms:modified>
  <cp:revision>5</cp:revision>
  <dc:subject/>
  <dc:title/>
</cp:coreProperties>
</file>