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руководстве Банк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3"/>
        <w:gridCol w:w="2221"/>
        <w:gridCol w:w="2639"/>
        <w:gridCol w:w="13"/>
        <w:gridCol w:w="1801"/>
        <w:gridCol w:w="6793"/>
      </w:tblGrid>
      <w:tr>
        <w:trPr>
          <w:tblHeader w:val="true"/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нимаемой 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ченой степени, ученом зван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лены Совета директоров Банка</w:t>
            </w:r>
          </w:p>
        </w:tc>
      </w:tr>
      <w:tr>
        <w:trPr>
          <w:trHeight w:val="1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япин Юрий Ефимо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Совета директоров Банка с 31.10.2001, переизбран 27.04.2024  сроком на 1 год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В.В. Куйбышева, 1963 г. теплогазоснабжение, отопление и венти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идент – с 27.12.1994 по настоящее врем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е руководство обществом. </w:t>
            </w:r>
          </w:p>
        </w:tc>
      </w:tr>
      <w:tr>
        <w:trPr>
          <w:trHeight w:val="167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япина Ольга Ростиславовна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23.12.2008, переизбрана 27.04.2024 сроком  на 1 год</w:t>
            </w:r>
          </w:p>
        </w:tc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В.В. Куйбышева, 1962 г. теплогазоснабжение, отопление и венти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– с 23.12.2003 по настоящее врем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по обеспечению деятельности ИП. </w:t>
            </w:r>
          </w:p>
        </w:tc>
      </w:tr>
      <w:tr>
        <w:trPr>
          <w:trHeight w:val="21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а Ольга Юрье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31.10.2001, переизбрана  27.04.2024 сроком  на 1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 В.В. Куйбышева, 1989 г. теплоснабжение и венти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школа экономики им. Ясина, 2004 г., М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 № 4 с 01.11.1995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сотрудников участка с целью выполнения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це-президент  по организационно-правовой работе - с 01.07.2013 по настоящее врем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 сотрудников общества, правовая поддержка деятельности общест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ие решений, отнесенных к ее компетенции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Б «Эко-Инвест»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ик Управления ценных бумаг с 01.07.2004 г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Банка с ценными бумагами (ЦБ)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документов для совершения сделок с ЦБ : 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пля – продажа; залог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корпоративного развития с 14.12.2018 г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Банка по развитию корпоративного бизнеса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Татьяна Павл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29.05.2009, переизбрана 27.04.2024 сроком  на 1 г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83 год.  Мичуринский плодоовощно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 И.В. Мичурина, эконом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ланового отдела с 01.10.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це-президент с возложением исполнения обязанностей начальника планового отдела – с 09.01.2013 по 31.03.2023 г.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ование и контроль деятельности  общест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ие решений, отнесенных к ее компетенци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– с 22.11.2004 по настоящее время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обеспечению деятельности ИП.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лены Правления Банка</w:t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олов Игорь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Председателя Правления с 3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Банком России заместителем Председателя Правления 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авления с 13.08.20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1985 год. Московский институт электронной техник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Квалификация: инженер-физик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Специальность: «Электроника и автоматика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2003 год. Институт экономики и управления Московского института электронной техники (технический университет). Квалификация: менеджер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«Менеджмент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од, Институт переподготовки и повышения квалификации кадров по финансово-банковским специальностям Финансовой академии при Правительстве Российской Федерации (профессиональная переподготовка). Квалификация: экономист. Специальность: «Банковское дело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ЕВРОСИББАНК»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5.2013 по 06.11.2013 помощник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истемы внутреннего контроля банк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 06.11.2013 по 04.02.2014 начальник отдела внутреннего контроля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внутреннего контроля банка, внутренний аудит банка.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ЗАО «ЕВРОСИБ - СТРАХОВАНИЕ»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5.02.2014 по 12.08.2014 заместитель генерального директора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и деятельности и текущее руководство страховой компание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РАКБ «МОСКВА»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5 по 19.02.2017 руководитель службы внутреннего контрол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службы внутреннего контрол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 20.02.2017 по 09.10.2017 руководитель службы внутреннего аудита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службы внутреннего аудита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ОО КБ  «ЭКО-ИНВЕСТ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.12.2018  по 19.06.2020 -  Вице-президент – начальник Службы внутреннего аудит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истемы внутреннего контроля Банка, руководство службой внутреннего аудита, внутренний аудит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.06.2020 по настоящее время – Заместитель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рование вопросов деятельности Управления безопасности, Юридического отдела, Хозяйственного отдела.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08.2020 по настоящее время – ВРИО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руководство Банком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1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ы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Правления – начальник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25.05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 Банком России 2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Правления       с  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1982 г. Московский государственный университет им. М.В. Ломоносова, экономи-ческий факульте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литической экономи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«ЭКО-ИНВЕСТ»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 принят на должность начальника Управления корпоративного развити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клиентской базы, разработка банковских продуктов, разработка и проведение рекламных мероприятий;                01.06.2012 переведен на должность начальника Казначейства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руководство подразделением, формирование сети банков-контрагентов, проведение операций на валютном и денежном рынке, управление совокупной ликвидностью</w:t>
            </w:r>
            <w:r>
              <w:rPr>
                <w:rFonts w:cs="Times New Roman" w:ascii="Times New Roman" w:hAnsi="Times New Roman"/>
                <w:color w:val="C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роль за проведением и учету операций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7 г. - 09.10.2018 г. – ВРИО начальника Управления рисками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 переведен на должность руководителя Службы внутреннего аудит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системы внутреннего контроля Банка,  руководство службой внутреннего аудита, внутренний аудит;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1 переведен на должность Заместителя Председателя Правления – начальника Казначейств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бщее руководство подразделением, формирование сети банков-контрагентов, проведение операций на валютном и денежном рынке, управление совокупной ликвидностью</w:t>
            </w:r>
            <w:r>
              <w:rPr>
                <w:rFonts w:cs="Times New Roman" w:ascii="Times New Roman" w:hAnsi="Times New Roman"/>
                <w:color w:val="C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роль за проведением и учету операций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а Банком России 11.06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Правления       с  14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2009 г. НОУ ВПО «Мос-ковская финансово-про-мышленная академия»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ГНУМ БАНК» (ООО)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5.11.2013 г. по 27.07.2016 г. руководитель Операционного отдел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перационной  деятельности Банка</w:t>
            </w:r>
            <w:r>
              <w:rPr>
                <w:rFonts w:cs="Times New Roman" w:ascii="Times New Roman" w:hAnsi="Times New Roman"/>
              </w:rPr>
              <w:t xml:space="preserve">;   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10.2019 г. по 17.07.2020 г. ведущий менеджер-операционист операционных офисов Банка           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операционной  деятельности Банк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 «ЭКО-ИНВЕСТ»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11.02.2021 г.  принята на должность начальника Отдел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я Управления Банк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осуществление кредитной работы в Банке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05.10.2021 г.  переведена на должность начальника Отдел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я  Банк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осуществление кредитной работы в Банке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лавный бухгалтер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в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.2018, назначена на должность 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90 г. Московский институт инженеров гражданской ави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: техническая эксплуатация авиацио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 г. МИПК – Центр подготовки менеджеров при Российской экономической академии им. Г.В. Плеханова (повышение квалиф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: специалист в области «Финансы и кредит. Денежное 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: «Валютно-финансовые операции коммерческого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АКБ «Бал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2.03.2012 по 04.10.2013  Заместитель начальника управления бухгалтерского учета и отчетности, Главный бухгалтер филиала ОАО АКБ «Балтика» в г. Москве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отчетность, обеспечение соответствия осуществляемых филиалом операций законодательству РФ, нормативным актам Банка России, внутренним положениям банка, контроль за движением имущества и выполнением обязательств фил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Регнум банк» (ОО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5.10.2013по 01.02.2015 Главный бухгалтер Банк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 составлением и своевременной сдачей отчетности, разработка учетной политики банка, должностных инструкций сотрудников бухгалтерии, взаимо-действие с подразделениями банка по вопросам бухгалтерского учета и налогообложения,  контроль за соответствием осуществляемых банком операций законодательству РФ, нормативным актам Банка России, внутренним положениям банка, контроль за движением имущества и выполнением обязательств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Б «ЭКО-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2.2015 по 17.10.2018 Советник Председателя Правлени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оложений, методик и регламентов, консультирование по различным направлениям деятельности Банка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8.10.2018 по настоящее время - Главный бухгалтер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 составлением и своевременной сдачей отчетности, разработка учетной политики банка, должностных инструкций сотрудников бухгалтерии, взаимодействие с подразделениями банка по вопросам бухгалтерского учета и налогообложения,  контроль за соответствием осуществляемых банком операций законодательству.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нова Еле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Главного бухгалтера - начальник отдела внутрибанковских 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а Банком России 18.04.2012, назначена на должность 20.04.201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85г. Московский институт электронного машиностроения.  Специальность  "Автоматика и телемеханика". Квалификация: инженер-электр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Россельхозбан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09.2002  по 18.11.2011  Начальник отдела расчетов по оплате труда  внутрибанковской бухгалтерии Управления бухгалтерского учета Департамента бухгалтерского учета и отчетности, Заместитель начальника внутрибанковской бухгалтерии - начальник отдела расчетов по оплате труда  Департамента бухгалтерского учета и отчетности, Начальник отдела расчетов по оплате труда  Управления учета хозяйственных операций Департамента  учета и налогооблож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бухгалтерского учета внутрибанковских операций, подготовка и сдача бухгалтерской отчетности в налоговые органы, внебюджетные фонды, органы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Б «ЭКО-ИНВЕСТ»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20.12.2011 по настоящее время Заместитель Главного бухгалтера - начальник отдела внутрибанковских  операц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бухгалтерского учета внутрибанковских операций, подготовка и сдача бухгалтерской отчетности в налоговые органы, внебюджетные фонды, органы статистик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tLeast" w:line="288" w:before="164" w:after="280"/>
      <w:ind w:left="164" w:right="273" w:hanging="0"/>
    </w:pPr>
    <w:rPr>
      <w:rFonts w:ascii="Verdana" w:hAnsi="Verdana" w:eastAsia="Times New Roman" w:cs="Times New Roman"/>
      <w:sz w:val="15"/>
      <w:szCs w:val="15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6:00Z</dcterms:created>
  <dc:creator>dbessarabov</dc:creator>
  <dc:description/>
  <cp:keywords/>
  <dc:language>en-US</dc:language>
  <cp:lastModifiedBy>marinyak_sa</cp:lastModifiedBy>
  <cp:lastPrinted>2015-07-01T09:21:00Z</cp:lastPrinted>
  <dcterms:modified xsi:type="dcterms:W3CDTF">2024-05-06T09:53:00Z</dcterms:modified>
  <cp:revision>4</cp:revision>
  <dc:subject/>
  <dc:title/>
</cp:coreProperties>
</file>